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Bluetitles1"/>
          <w:rFonts w:cs="Arial" w:ascii="Arial" w:hAnsi="Arial"/>
          <w:color w:val="000000"/>
          <w:sz w:val="24"/>
          <w:szCs w:val="24"/>
        </w:rPr>
        <w:t xml:space="preserve">SENDERO DEL OESTE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  <w:t>SALIDAS 2.01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Mayo</w:t>
        <w:tab/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03</w:t>
        <w:tab/>
        <w:t>10</w:t>
        <w:tab/>
        <w:t>17</w:t>
        <w:tab/>
        <w:t>24</w:t>
        <w:tab/>
        <w:t>3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Junio</w:t>
        <w:tab/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07</w:t>
        <w:tab/>
        <w:t>14</w:t>
        <w:tab/>
        <w:t>21</w:t>
        <w:tab/>
        <w:t>28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Julio</w:t>
        <w:tab/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05</w:t>
        <w:tab/>
        <w:t>12</w:t>
        <w:tab/>
        <w:t>19</w:t>
        <w:tab/>
        <w:t>2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Agosto</w:t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02</w:t>
        <w:tab/>
        <w:t>04</w:t>
        <w:tab/>
        <w:t>09</w:t>
        <w:tab/>
        <w:t>11</w:t>
        <w:tab/>
        <w:t>26</w:t>
        <w:tab/>
        <w:t>23</w:t>
        <w:tab/>
        <w:t>30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Septiembre</w:t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06</w:t>
        <w:tab/>
        <w:t>13</w:t>
        <w:tab/>
        <w:t>20</w:t>
        <w:tab/>
        <w:t>2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Octubre</w:t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04</w:t>
        <w:tab/>
        <w:t>11</w:t>
        <w:tab/>
        <w:t>18</w:t>
        <w:tab/>
        <w:t>25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Noviembre</w:t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01</w:t>
        <w:tab/>
        <w:t>18</w:t>
        <w:tab/>
        <w:t>15</w:t>
        <w:tab/>
        <w:t>22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Diciembre</w:t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13</w:t>
        <w:tab/>
        <w:t>20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CO" w:eastAsia="es-CO"/>
        </w:rPr>
      </w:pPr>
      <w:r>
        <w:rPr>
          <w:rFonts w:eastAsia="Calibri" w:cs="Arial" w:ascii="Arial" w:hAnsi="Arial"/>
          <w:bCs/>
          <w:color w:val="000000"/>
          <w:lang w:val="es-CO" w:eastAsia="es-CO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SALIDAS 2015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Febrero</w:t>
      </w:r>
      <w:r>
        <w:rPr>
          <w:rFonts w:eastAsia="Calibri" w:cs="Arial" w:ascii="Arial" w:hAnsi="Arial"/>
          <w:bCs/>
          <w:color w:val="000000"/>
          <w:lang w:val="es-CO" w:eastAsia="es-CO"/>
        </w:rPr>
        <w:tab/>
        <w:tab/>
        <w:t>28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Marzo</w:t>
      </w:r>
      <w:r>
        <w:rPr>
          <w:rFonts w:eastAsia="Calibri" w:cs="Arial" w:ascii="Arial" w:hAnsi="Arial"/>
          <w:bCs/>
          <w:color w:val="000000"/>
          <w:lang w:val="es-CO" w:eastAsia="es-CO"/>
        </w:rPr>
        <w:tab/>
        <w:tab/>
        <w:tab/>
        <w:t>07</w:t>
        <w:tab/>
        <w:t>14</w:t>
        <w:tab/>
        <w:t>21</w:t>
        <w:tab/>
        <w:t>28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Abril</w:t>
      </w:r>
      <w:r>
        <w:rPr>
          <w:rFonts w:eastAsia="Calibri" w:cs="Arial" w:ascii="Arial" w:hAnsi="Arial"/>
          <w:bCs/>
          <w:color w:val="000000"/>
          <w:lang w:val="es-CO" w:eastAsia="es-CO"/>
        </w:rPr>
        <w:tab/>
        <w:tab/>
        <w:tab/>
        <w:t>04</w:t>
        <w:tab/>
        <w:t>11</w:t>
        <w:tab/>
        <w:t>18</w:t>
        <w:tab/>
        <w:t>25</w:t>
      </w:r>
    </w:p>
    <w:p>
      <w:pPr>
        <w:pStyle w:val="Normal"/>
        <w:rPr>
          <w:rFonts w:ascii="Arial" w:hAnsi="Arial" w:eastAsia="Calibri" w:cs="Arial"/>
          <w:color w:val="000000"/>
          <w:lang w:val="es-CO" w:eastAsia="es-CO"/>
        </w:rPr>
      </w:pPr>
      <w:r>
        <w:rPr>
          <w:rFonts w:eastAsia="Calibri" w:cs="Arial" w:ascii="Arial" w:hAnsi="Arial"/>
          <w:color w:val="000000"/>
          <w:lang w:val="es-CO" w:eastAsia="es-CO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  <w:t>PRECIO DE VENTA POR PERSONA EN USD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0860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1663"/>
                              <w:gridCol w:w="1697"/>
                              <w:gridCol w:w="165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 xml:space="preserve">Sencilla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 xml:space="preserve">Doble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 xml:space="preserve">Triple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>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8.4pt;mso-wrap-distance-left:7.05pt;mso-wrap-distance-right:7.05pt;mso-wrap-distance-top:0pt;mso-wrap-distance-bottom:0pt;margin-top:7.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672"/>
                        <w:gridCol w:w="1663"/>
                        <w:gridCol w:w="1697"/>
                        <w:gridCol w:w="165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 xml:space="preserve">Sencilla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 xml:space="preserve">Doble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 xml:space="preserve">Triple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>Niño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SALIDAS 201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Enero</w:t>
        <w:tab/>
        <w:tab/>
        <w:tab/>
      </w:r>
      <w:r>
        <w:rPr>
          <w:rFonts w:eastAsia="Calibri" w:cs="Arial" w:ascii="Arial" w:hAnsi="Arial"/>
          <w:bCs/>
          <w:color w:val="000000"/>
          <w:lang w:val="es-CO" w:eastAsia="es-CO"/>
        </w:rPr>
        <w:t>03</w:t>
        <w:tab/>
        <w:t>10</w:t>
        <w:tab/>
        <w:t>17</w:t>
        <w:tab/>
        <w:t>24</w:t>
        <w:tab/>
        <w:t>3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  <w:t>Febrero</w:t>
      </w:r>
      <w:r>
        <w:rPr>
          <w:rFonts w:eastAsia="Calibri" w:cs="Arial" w:ascii="Arial" w:hAnsi="Arial"/>
          <w:bCs/>
          <w:color w:val="000000"/>
          <w:lang w:val="es-CO" w:eastAsia="es-CO"/>
        </w:rPr>
        <w:tab/>
        <w:tab/>
        <w:t>07</w:t>
        <w:tab/>
        <w:t>14</w:t>
        <w:tab/>
        <w:t>21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  <w:t>PRECIO DE VENTA POR PERSONA EN USD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08600" cy="48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1663"/>
                              <w:gridCol w:w="1697"/>
                              <w:gridCol w:w="165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 xml:space="preserve">Sencilla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 xml:space="preserve">Doble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 xml:space="preserve">Triple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CO"/>
                                    </w:rPr>
                                    <w:t>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CO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8.4pt;mso-wrap-distance-left:7.05pt;mso-wrap-distance-right:7.05pt;mso-wrap-distance-top:0pt;mso-wrap-distance-bottom:0pt;margin-top:7.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672"/>
                        <w:gridCol w:w="1663"/>
                        <w:gridCol w:w="1697"/>
                        <w:gridCol w:w="165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 xml:space="preserve">Sencilla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 xml:space="preserve">Doble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 xml:space="preserve">Triple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CO"/>
                              </w:rPr>
                              <w:t>Niño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  <w:t>Día 1. LOS ÁNGELE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Recepción en el aeropuerto y traslado a su hotel. Alojamiento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  <w:t>Día 2. LOS ÁNGELES – GRAND CANYON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Desayuno. Por la mañana saldremos de Los Ángeles en camino al Grand Canyon. Cruzaremos el desierto llegando al Grand Canyon a últimas horas de la tarde. Alojamiento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951865"/>
            <wp:effectExtent l="0" t="0" r="0" b="0"/>
            <wp:docPr id="3" name="ipfZhtx9O_OpBldO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Zhtx9O_OpBldO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70940" cy="970915"/>
            <wp:effectExtent l="0" t="0" r="0" b="0"/>
            <wp:docPr id="4" name="ipfxkQVbMDYS7RZR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xkQVbMDYS7RZR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  <w:t>Día 3. GRAND CANYON – LAS VEGAS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es-CO" w:eastAsia="es-CO"/>
        </w:rPr>
        <w:t>Desayuno. Por la mañana visita al Grand Canyon. El cañón es un verdadero paraíso para los amantes de la naturaleza y la fotografía. Luego de visitar varios lugares de interés, seguimos hacia Las Vegas, ciudad de fantasía y meca de aquellos que les gusta el juego. Llegada y alojamiento.</w:t>
      </w:r>
    </w:p>
    <w:p>
      <w:pPr>
        <w:pStyle w:val="Normal"/>
        <w:spacing w:before="0" w:after="240"/>
        <w:contextualSpacing/>
        <w:jc w:val="both"/>
        <w:rPr>
          <w:rFonts w:ascii="Arial" w:hAnsi="Arial" w:eastAsia="Calibri" w:cs="Arial"/>
          <w:color w:val="000000"/>
          <w:lang w:val="es-CO" w:eastAsia="es-CO"/>
        </w:rPr>
      </w:pPr>
      <w:r>
        <w:rPr>
          <w:rFonts w:eastAsia="Calibri" w:cs="Arial" w:ascii="Arial" w:hAnsi="Arial"/>
          <w:color w:val="000000"/>
          <w:lang w:val="es-CO" w:eastAsia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6030" cy="97091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56030" cy="981710"/>
            <wp:effectExtent l="0" t="0" r="0" b="0"/>
            <wp:docPr id="6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lang w:val="es-CO" w:eastAsia="es-CO"/>
        </w:rPr>
      </w:pPr>
      <w:r>
        <w:rPr>
          <w:rFonts w:eastAsia="Calibri" w:cs="Arial" w:ascii="Arial" w:hAnsi="Arial"/>
          <w:b/>
          <w:bCs/>
          <w:color w:val="000000"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  <w:t>Día 4. LAS VEGA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Desayuno. Día libre para recorrer la ciudad o tomar excursiones opcionales. A la noche realizarnos una excursión nocturna de la ciudad, pasando por los grandes casinos y presenciando sus múltiples atracciones. Alojamien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  <w:t>Día 5. LAS VEGAS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es-CO" w:eastAsia="es-CO"/>
        </w:rPr>
        <w:t>Desayuno. A la hora indicada traslado al aeropuer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  <w:t>FIN DE LOS SERVICIO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  <w:t xml:space="preserve">INCLUYE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lang w:val="es-CO" w:eastAsia="es-CO"/>
        </w:rPr>
        <w:t>Alojamiento en hoteles de categoría primera y/o primera superior en ciudades principales. En carretera y parques nacionales en base a moteles moderno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lang w:val="es-CO" w:eastAsia="es-CO"/>
        </w:rPr>
        <w:t>Incluye 4 desayunos american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Incluye manejo de 1 maleta por pasajero durante el recorrido, maletas adicionales serán cobrad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Incluye traslado de llegada en Los Ángel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Incluye traslado del salida en Las Vegas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NCLUY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quetes aére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ingún otro servicio no detallado en el progra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e bancario 2%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HOTELES DE RECOGI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7:00 </w:t>
        <w:tab/>
        <w:t xml:space="preserve">Milleniumm Biltmor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lang w:val="es-CO" w:eastAsia="es-CO"/>
        </w:rPr>
        <w:t xml:space="preserve">7:15 </w:t>
        <w:tab/>
        <w:t xml:space="preserve">Westin Bonaventure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n-US" w:eastAsia="es-CO"/>
        </w:rPr>
      </w:pPr>
      <w:r>
        <w:rPr>
          <w:rFonts w:eastAsia="Calibri" w:cs="Arial" w:ascii="Arial" w:hAnsi="Arial"/>
          <w:lang w:val="en-US" w:eastAsia="es-CO"/>
        </w:rPr>
        <w:t xml:space="preserve">7:30 </w:t>
        <w:tab/>
        <w:t xml:space="preserve">Omni Los Angeles Hotel </w:t>
      </w:r>
    </w:p>
    <w:p>
      <w:pPr>
        <w:pStyle w:val="Normal"/>
        <w:spacing w:before="0" w:after="240"/>
        <w:contextualSpacing/>
        <w:jc w:val="both"/>
        <w:rPr>
          <w:rFonts w:ascii="Arial" w:hAnsi="Arial" w:eastAsia="Calibri" w:cs="Arial"/>
          <w:lang w:val="en-US" w:eastAsia="es-CO"/>
        </w:rPr>
      </w:pPr>
      <w:r>
        <w:rPr>
          <w:rFonts w:eastAsia="Calibri" w:cs="Arial" w:ascii="Arial" w:hAnsi="Arial"/>
          <w:lang w:val="en-U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s-CO"/>
        </w:rPr>
      </w:pPr>
      <w:r>
        <w:rPr>
          <w:rFonts w:cs="Arial" w:ascii="Arial" w:hAnsi="Arial"/>
          <w:b/>
          <w:lang w:val="en-U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 xml:space="preserve">NOTA: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>Para pasajeros no alojados en hoteles de pick up de circuito ofrecemos un traslado al hotel de salida por USD 50 por pasajero cada ví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val="es-CO" w:eastAsia="es-CO"/>
        </w:rPr>
      </w:pPr>
      <w:r>
        <w:rPr>
          <w:rFonts w:eastAsia="Calibri" w:cs="Arial" w:ascii="Arial" w:hAnsi="Arial"/>
          <w:b/>
          <w:bCs/>
          <w:i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eastAsia="es-CO"/>
        </w:rPr>
      </w:pPr>
      <w:r>
        <w:rPr>
          <w:rFonts w:eastAsia="Calibri" w:cs="Arial" w:ascii="Arial" w:hAnsi="Arial"/>
          <w:b/>
          <w:bCs/>
          <w:iCs/>
          <w:lang w:eastAsia="es-CO"/>
        </w:rPr>
        <w:t>IMPORTANT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es-CO" w:eastAsia="es-CO"/>
        </w:rPr>
        <w:t>Circuito se realizara en español y/o portugué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En caso de no reunir número suficiente de participantes, circuito se realizara en modernos minibuses o van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Es responsabilidad de la agencia informar el hotel donde se presentara el pasajero para la salida del circuito al momento de confirmar la reserv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Preció de los circuitos incluyen visitas y excursiones indicadas en itinerari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Toda reserva cancelada sufrirá cargos detallados en las condiciones generales de nuestro tarifari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lang w:val="es-CO" w:eastAsia="es-CO"/>
        </w:rPr>
      </w:pPr>
      <w:r>
        <w:rPr>
          <w:rFonts w:eastAsia="Calibri"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lang w:val="es-CO" w:eastAsia="es-CO"/>
        </w:rPr>
      </w:pPr>
      <w:r>
        <w:rPr>
          <w:rFonts w:eastAsia="Calibri"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autoSpaceDE w:val="false"/>
        <w:jc w:val="both"/>
        <w:rPr>
          <w:rStyle w:val="Bluetitles1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i/>
          <w:iCs/>
          <w:lang w:val="en-US" w:eastAsia="es-CO"/>
        </w:rPr>
      </w:r>
    </w:p>
    <w:p>
      <w:pPr>
        <w:pStyle w:val="Normal"/>
        <w:autoSpaceDE w:val="false"/>
        <w:jc w:val="both"/>
        <w:rPr>
          <w:rStyle w:val="Bluetitles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Bluetitles1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Bluetitles1"/>
          <w:rFonts w:cs="Arial" w:ascii="Arial" w:hAnsi="Arial"/>
          <w:color w:val="000000"/>
          <w:sz w:val="24"/>
          <w:szCs w:val="24"/>
          <w:lang w:val="en-US"/>
        </w:rPr>
        <w:t>HOTELES SELECCIONADOS:</w:t>
      </w:r>
    </w:p>
    <w:p>
      <w:pPr>
        <w:pStyle w:val="Normal"/>
        <w:autoSpaceDE w:val="false"/>
        <w:jc w:val="both"/>
        <w:rPr>
          <w:rStyle w:val="Bluetitles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eastAsia="Calibri" w:cs="Arial" w:ascii="Arial" w:hAnsi="Arial"/>
          <w:b/>
          <w:bCs/>
          <w:lang w:val="en-US" w:eastAsia="es-CO"/>
        </w:rPr>
        <w:t>Los Angeles:</w:t>
        <w:tab/>
      </w:r>
      <w:r>
        <w:rPr>
          <w:rFonts w:eastAsia="Calibri" w:cs="Arial" w:ascii="Arial" w:hAnsi="Arial"/>
          <w:lang w:val="en-US" w:eastAsia="es-CO"/>
        </w:rPr>
        <w:t>Millennium Biltmore Hotel, Westin Bonaventure Hotel &amp; Suites</w:t>
      </w:r>
    </w:p>
    <w:p>
      <w:pPr>
        <w:pStyle w:val="Normal"/>
        <w:autoSpaceDE w:val="false"/>
        <w:ind w:left="2832" w:hanging="2832"/>
        <w:jc w:val="both"/>
        <w:rPr>
          <w:rFonts w:ascii="Arial" w:hAnsi="Arial" w:eastAsia="Calibri" w:cs="Arial"/>
          <w:lang w:val="en-US" w:eastAsia="es-CO"/>
        </w:rPr>
      </w:pPr>
      <w:r>
        <w:rPr>
          <w:rFonts w:eastAsia="Calibri" w:cs="Arial" w:ascii="Arial" w:hAnsi="Arial"/>
          <w:b/>
          <w:bCs/>
          <w:lang w:val="en-US" w:eastAsia="es-CO"/>
        </w:rPr>
        <w:t>Grand Canyon:</w:t>
        <w:tab/>
      </w:r>
      <w:r>
        <w:rPr>
          <w:rFonts w:eastAsia="Calibri" w:cs="Arial" w:ascii="Arial" w:hAnsi="Arial"/>
          <w:bCs/>
          <w:lang w:val="en-US" w:eastAsia="es-CO"/>
        </w:rPr>
        <w:t>H</w:t>
      </w:r>
      <w:r>
        <w:rPr>
          <w:rFonts w:eastAsia="Calibri" w:cs="Arial" w:ascii="Arial" w:hAnsi="Arial"/>
          <w:lang w:val="en-US" w:eastAsia="es-CO"/>
        </w:rPr>
        <w:t>oliday Inn Express Grand Canyon, Best Western Grand Canyon Squire Inn</w:t>
      </w:r>
    </w:p>
    <w:p>
      <w:pPr>
        <w:pStyle w:val="Normal"/>
        <w:autoSpaceDE w:val="false"/>
        <w:jc w:val="both"/>
        <w:rPr>
          <w:rStyle w:val="Bluetitles1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lang w:val="en-US" w:eastAsia="es-CO"/>
        </w:rPr>
        <w:t>Las Vegas:</w:t>
        <w:tab/>
        <w:tab/>
        <w:tab/>
      </w:r>
      <w:r>
        <w:rPr>
          <w:rFonts w:eastAsia="Calibri" w:cs="Arial" w:ascii="Arial" w:hAnsi="Arial"/>
          <w:lang w:val="en-US" w:eastAsia="es-CO"/>
        </w:rPr>
        <w:t>Planet Hollywood Resort &amp; Casino</w:t>
      </w:r>
    </w:p>
    <w:p>
      <w:pPr>
        <w:pStyle w:val="Normal"/>
        <w:autoSpaceDE w:val="false"/>
        <w:jc w:val="both"/>
        <w:rPr>
          <w:rStyle w:val="Bluetitles1"/>
          <w:rFonts w:ascii="Arial" w:hAnsi="Arial" w:eastAsia="Calibri" w:cs="Arial"/>
          <w:color w:val="000000"/>
          <w:sz w:val="24"/>
          <w:szCs w:val="24"/>
          <w:lang w:val="en-US" w:eastAsia="es-CO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lang w:val="en-US" w:eastAsia="es-CO"/>
        </w:rPr>
      </w:pPr>
      <w:r>
        <w:rPr>
          <w:rFonts w:eastAsia="Calibri" w:cs="Arial" w:ascii="Arial" w:hAnsi="Arial"/>
          <w:lang w:val="en-US" w:eastAsia="es-CO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"/>
      <w:spacing w:before="0" w:after="280"/>
      <w:jc w:val="center"/>
      <w:rPr/>
    </w:pPr>
    <w:r>
      <w:rPr>
        <w:rStyle w:val="StrongEmphasis"/>
        <w:rFonts w:cs="Arial" w:ascii="Arial" w:hAnsi="Arial"/>
        <w:color w:val="000000"/>
        <w:sz w:val="20"/>
        <w:szCs w:val="20"/>
      </w:rPr>
      <w:t>VOC Turismo Ltda</w:t>
    </w:r>
    <w:r>
      <w:rPr>
        <w:rFonts w:cs="Arial" w:ascii="Arial" w:hAnsi="Arial"/>
        <w:color w:val="000000"/>
        <w:sz w:val="20"/>
        <w:szCs w:val="20"/>
      </w:rPr>
      <w:t xml:space="preserve">. Esta comprometida con el codigo de conducta, que ordena proteger a los menores de edad de todas las formas de explotacion sexual, pornografia y violencia sexual. Articulo 16, de la ley 679 de Agosto 03 de 2.001 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3575" cy="800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luetitles1">
    <w:name w:val="blue_titles1"/>
    <w:qFormat/>
    <w:rPr>
      <w:rFonts w:ascii="Verdana" w:hAnsi="Verdana" w:cs="Verdana"/>
      <w:b/>
      <w:bCs/>
      <w:color w:val="0066FF"/>
      <w:sz w:val="32"/>
      <w:szCs w:val="32"/>
    </w:rPr>
  </w:style>
  <w:style w:type="character" w:styleId="Greytitle1">
    <w:name w:val="grey_title1"/>
    <w:qFormat/>
    <w:rPr>
      <w:rFonts w:ascii="Verdana" w:hAnsi="Verdana" w:cs="Verdana"/>
      <w:b/>
      <w:bCs/>
      <w:color w:val="99999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studyabroadenero2009.files.wordpress.com/2009/02/grand-canyon.jpg&amp;imgrefurl=http://studyabroadenero2009.wordpress.com/2009/02/15/the-grand-canyon/&amp;usg=__LxU-vrg8COqCf9-dku7pfHLePec=&amp;h=1333&amp;w=2000&amp;sz=2215&amp;hl=es&amp;start=2&amp;um=1&amp;itbs=1&amp;tbnid=Zhtx9O_OpBldOM:&amp;tbnh=100&amp;tbnw=150&amp;prev=/images%3Fq%3DGRAND%2BCANYON%26um%3D1%26hl%3Des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co/imgres?imgurl=http://naturescrusaders.files.wordpress.com/2009/05/grandcanyon.jpg&amp;imgrefurl=http://naturescrusaders.wordpress.com/2009/05/15/mining-exploration-allowed-in-grand-canyon-outrageous/&amp;usg=__FgQ-kMnVodnJ2_gIZALYA3prcFw=&amp;h=300&amp;w=379&amp;sz=39&amp;hl=es&amp;start=27&amp;um=1&amp;itbs=1&amp;tbnid=xkQVbMDYS7RZRM:&amp;tbnh=97&amp;tbnw=123&amp;prev=/images%3Fq%3DGRAND%2BCANYON%26start%3D20%26um%3D1%26hl%3Des%26sa%3DN%26ndsp%3D20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co/imgres?imgurl=http://www.bigbackgrounds.com/images_backgrounds/Las%2520Vegas%2520Strip%2520-%25201024x768.jpg&amp;imgrefurl=http://www.taringa.net/posts/imagenes/2127218/7-Im%25C3%25A1genes-de-Ciudades.html&amp;usg=__cM_Vny_kY0-Wxl3TgNrifBtCpVs=&amp;h=768&amp;w=1024&amp;sz=223&amp;hl=es&amp;start=13&amp;um=1&amp;itbs=1&amp;tbnid=sRelhjDIwoLn2M:&amp;tbnh=113&amp;tbnw=150&amp;prev=/images%3Fq%3Dlas%2Bvegas%26um%3D1%26hl%3Des%26tbs%3Disch: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co/imgres?imgurl=http://www.nicewallpapers.info/pics/Photography/las-vegas/las-vegas_1.jpg&amp;imgrefurl=http://www.nicewallpapers.info/es/las-vegas-13.html&amp;usg=__JnvJ2tvGOSl7SwQUxhX12Ucb5NA=&amp;h=1200&amp;w=1600&amp;sz=807&amp;hl=es&amp;start=38&amp;um=1&amp;itbs=1&amp;tbnid=uAFdAiQYRuGG-M:&amp;tbnh=113&amp;tbnw=150&amp;prev=/images%3Fq%3Dlas%2Bvegas%26start%3D20%26um%3D1%26hl%3Des%26sa%3DN%26ndsp%3D20%26tbs%3Disch: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2:00Z</dcterms:created>
  <dc:creator>ANGELA</dc:creator>
  <dc:description/>
  <cp:keywords/>
  <dc:language>en-US</dc:language>
  <cp:lastModifiedBy>USUARIO</cp:lastModifiedBy>
  <cp:lastPrinted>2010-01-29T15:29:00Z</cp:lastPrinted>
  <dcterms:modified xsi:type="dcterms:W3CDTF">2014-02-24T21:37:00Z</dcterms:modified>
  <cp:revision>6</cp:revision>
  <dc:subject/>
  <dc:title>Sendero del Oeste – 2010 con desayunos</dc:title>
</cp:coreProperties>
</file>